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Footer"/>
        <w:spacing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дицински университет „Проф.д-р Параскев Стоянов“ Варна, уведомява участниците в откритата със Заповед № Р-100-270/17.04.2014г.. на Помощник-Ректора на МУ-Варна, действащ съгласно пълномощно рег.№ 1214/24.04.2013г., процедура за възлагане на поръчка чрез публична покана с предмет</w:t>
      </w:r>
      <w:r>
        <w:rPr/>
        <w:t xml:space="preserve"> </w:t>
      </w:r>
      <w:r>
        <w:rPr>
          <w:sz w:val="22"/>
          <w:szCs w:val="22"/>
        </w:rPr>
        <w:t>“Избор на изпълнител/и за извършване на строително-ремонтни и монтажни работи в сградата и двора на Ректорат и Медицински колеж към Медицински университет „Проф. д-р Параскев Стоянов“ – гр. Варна“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14.05.2014г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lang w:eastAsia="bg-BG"/>
        </w:rPr>
        <w:t>На първо място по обособени позиции класирането е както следва: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position w:val="6"/>
          <w:u w:val="single"/>
          <w:lang w:eastAsia="bg-BG"/>
        </w:rPr>
        <w:t>За обособена позиция № 1</w:t>
      </w:r>
      <w:r>
        <w:rPr>
          <w:rFonts w:eastAsia="Times New Roman" w:cs="Times New Roman" w:ascii="Times New Roman" w:hAnsi="Times New Roman"/>
          <w:position w:val="6"/>
          <w:lang w:eastAsia="bg-BG"/>
        </w:rPr>
        <w:t xml:space="preserve"> Ремонт на Лаборатории 218 и 219 в Сграда Ректорат  към МУ-Варна: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u w:val="single"/>
          <w:lang w:eastAsia="bg-BG"/>
        </w:rPr>
        <w:t xml:space="preserve">На първо място: </w:t>
      </w:r>
      <w:r>
        <w:rPr>
          <w:rFonts w:eastAsia="Times New Roman" w:cs="Times New Roman" w:ascii="Times New Roman" w:hAnsi="Times New Roman"/>
          <w:position w:val="6"/>
          <w:lang w:eastAsia="bg-BG"/>
        </w:rPr>
        <w:t>Оферта с вх.№ ПП-5-3/25.04.2014г., 14:25 часа на „КРАТОС 13“ ЕООД, гр.Варна с КО – 10 (десет) точки.</w:t>
      </w:r>
    </w:p>
    <w:p>
      <w:pPr>
        <w:pStyle w:val="Normal"/>
        <w:autoSpaceDE w:val="false"/>
        <w:spacing w:before="0" w:after="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Ремо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на ограда и оформяне на кътове за отдих в двора на Сграда Ректорат  и Медицински колеж към МУ-Варна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ПП-5-1/25.04.2014г., 12:00 часа на „ПРИУС“ ЕООД, гр.Варна с КО – 10 (десет) точки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 за всяка една обособена позиция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, ал.2, т.1 и 3 от ЗОП и декларация за липсата на обстоятелствата по чл. 47, ал. 5 от ЗОП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9:00Z</dcterms:created>
  <dc:creator>Vanq Kondova</dc:creator>
  <dc:description/>
  <cp:keywords/>
  <dc:language>en-US</dc:language>
  <cp:lastModifiedBy>Vanq Kondova</cp:lastModifiedBy>
  <dcterms:modified xsi:type="dcterms:W3CDTF">2014-05-14T07:16:00Z</dcterms:modified>
  <cp:revision>6</cp:revision>
  <dc:subject/>
  <dc:title/>
</cp:coreProperties>
</file>