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Б-VІ-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u w:val="single"/>
          <w:lang w:val="bg-BG"/>
        </w:rPr>
        <w:t>К</w:t>
      </w:r>
      <w:r>
        <w:rPr>
          <w:b/>
          <w:u w:val="single"/>
          <w:lang w:val="bg-BG"/>
        </w:rPr>
        <w:t xml:space="preserve">онспект за зачисляване за специализация по “Медицинска информатика и здравен мениджмънт” - </w:t>
      </w:r>
      <w:r>
        <w:rPr>
          <w:b/>
          <w:i/>
          <w:u w:val="single"/>
          <w:lang w:val="bg-BG"/>
        </w:rPr>
        <w:t>немедиц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Концепции, дефиниции, принципи и основни функции на мениджмънта в здравеопаз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Структуриране на здравните организации: Класически концепции на организационния дизай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Организация на здравните грижи: Болнична и извънболнична помощ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Стратегическо планиране: Формулиране на цели. Стратегическа оценка. Стратегически избор. Организационни стратегии и оперативни програ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 Маркетинг на здравните услуги: Връзка с външната среда. Макретингови концепции и одит. Елементи на маркетинг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Мениджмърско решаване на проблемите и вземане на реш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Мениджмънт на качеството на медицинските гриж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Мениджмънт на човешките ресурси в здравеопаз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9. Медицинска информатика. Предмет, задачи, основни направления. Основни информационни дейности (събиране, съхраняване, обработка, разпространение) и проце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0. Основи на теорията на информацията. Количество информация. Единица за измерване (бит). Статистико-вероятностен подход. Ентропия и инфор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1. Видове данни. Количествени и качествени данни, характеризиращи дадена система (обект, явление) в медицината и здравеопазването. Скали на измерване. Матрично представяне на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2. Медицинска информация. Събиране на информация в медицината и здравеопазването. Източници на данни. Видове медицински проучвания. Клинични и епидемиологични проучвания. Източници на грешки. Цели на проучва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3. Принципна схема на компютър. История на съвременните компютри - поколения компютри. Системна платка. Периферни устройств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4. Представяне на данните в компютъра. Клетки и думи, бит и байт. Памети. Оперативна памет. Външни запомнящи устрой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5. Компютърна текстообработка. Общо описание на текстообработващите системи. Създаване, редактиране, съхраняване и отпечатване на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16. Електронни таблици. Създаване, форматиране, редактиране, съхраняване и отпечатване на таблици. Графики и функ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17. Информационни системи и бази данни (БД). Медицински информационни системи (МИС). Видове МИС. Проектиране на МИС. Информационни пото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8. Медицински документални системи. Медицинско досие. Регистрационна дейност в медицинската практика. Способи за регистрация. Медицински архи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9. Болнична информационна система. Основни идеи. Подсистеми и основни характеристики. Структура и управл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0. Експертни системи. Определение. Терминология. Примери на медицински експертни систе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1. Обработка на данни (като една от основните информационни дейности). Основни понятия на биостатистиката. Зависимост (връзка). Форма на връзката (регресия). Мерки за връз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2. Основни статистически методи и компютърни пакети за анализ на данни от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3. Разпространение на информацията (като една от основните информационни дейности). Таблично и графично представяне на крайните резултати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4. Здравни индикатори. Болестност и заболяемост - същност, интерпретация и начин на изчисл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u w:val="single"/>
          <w:lang w:val="bg-BG"/>
        </w:rPr>
        <w:t>Октомври, 2007 год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Литература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Автоматизирани  информационни системи в здравеопазването. Под редакцията на проф. д-р Ал. Вълчев и ст.н.с. д-р Б. Михов, София, Медицина и физкултура, 1987, 160с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Бийгълхол Р., Р. Бонита, Т. Келстрьом Основи на епидемиологията. Варна, Конквиста, 1995г., 204 с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Бърнев П., С.Керпеджиев Основни понятия в информатиката. София, И-во д-р П.Берон, 1988, 128с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Вуков М., Хр. Грива Информационен анализ на двукомпонентни системи и приложението му в медицината и здравеопазването. НЦЗИ, София, 1996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5. Вуков М. Концептуален модел на здравната информация в България. Социална медицина, брой 1-2, 2005г., 50-54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both"/>
        <w:rPr/>
      </w:pPr>
      <w:r>
        <w:rPr>
          <w:sz w:val="22"/>
          <w:szCs w:val="22"/>
          <w:lang w:val="bg-BG"/>
        </w:rPr>
        <w:t>6. Вуков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ъвременни тендинции в развитието на медицинските информационни системи,. Социална медицина, брой 2, 2007г., 37-42.</w:t>
      </w:r>
    </w:p>
    <w:p>
      <w:pPr>
        <w:pStyle w:val="Heading4"/>
        <w:spacing w:before="0" w:after="0"/>
        <w:jc w:val="both"/>
        <w:rPr>
          <w:sz w:val="22"/>
          <w:szCs w:val="22"/>
          <w:lang w:val="ru-RU"/>
        </w:rPr>
      </w:pPr>
      <w:r>
        <w:rPr>
          <w:rStyle w:val="StrongEmphasis"/>
          <w:b/>
          <w:sz w:val="22"/>
          <w:szCs w:val="22"/>
          <w:lang w:val="ru-RU"/>
        </w:rPr>
        <w:t xml:space="preserve">7. Давидов Божимир, Християн Грива,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Style w:val="StrongEmphasis"/>
          <w:b/>
          <w:bCs w:val="false"/>
          <w:sz w:val="22"/>
          <w:szCs w:val="22"/>
          <w:lang w:val="ru-RU"/>
        </w:rPr>
        <w:t>Метод “среден разход на диагноза” – същност, резултати, възможности</w:t>
      </w:r>
      <w:r>
        <w:rPr>
          <w:sz w:val="22"/>
          <w:szCs w:val="22"/>
          <w:lang w:val="ru-RU"/>
        </w:rPr>
        <w:br/>
      </w:r>
      <w:r>
        <w:rPr>
          <w:rStyle w:val="StrongEmphasis"/>
          <w:b/>
          <w:bCs w:val="false"/>
          <w:sz w:val="22"/>
          <w:szCs w:val="22"/>
          <w:lang w:val="ru-RU"/>
        </w:rPr>
        <w:t>за приложение</w:t>
      </w:r>
      <w:r>
        <w:rPr>
          <w:sz w:val="22"/>
          <w:szCs w:val="22"/>
          <w:lang w:val="ru-RU"/>
        </w:rPr>
        <w:t xml:space="preserve"> </w:t>
      </w:r>
      <w:r>
        <w:rPr>
          <w:rStyle w:val="StrongEmphasis"/>
          <w:b/>
          <w:bCs w:val="false"/>
          <w:sz w:val="22"/>
          <w:szCs w:val="22"/>
          <w:lang w:val="ru-RU"/>
        </w:rPr>
        <w:t>НЦЗИ, 20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Грива Хр. Здравеопазване: „Задачка” за управленци. Социална медицина, брой 3, 2003г., 30-34.</w:t>
      </w:r>
    </w:p>
    <w:p>
      <w:pPr>
        <w:pStyle w:val="Heading4"/>
        <w:spacing w:before="0" w:after="0"/>
        <w:rPr>
          <w:sz w:val="22"/>
          <w:szCs w:val="22"/>
          <w:lang w:val="ru-RU"/>
        </w:rPr>
      </w:pPr>
      <w:r>
        <w:rPr>
          <w:rStyle w:val="StrongEmphasis"/>
          <w:b/>
          <w:sz w:val="22"/>
          <w:szCs w:val="22"/>
          <w:lang w:val="ru-RU"/>
        </w:rPr>
        <w:t>9. Грива Християн, Стойка Христова,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/>
          <w:sz w:val="22"/>
          <w:szCs w:val="22"/>
          <w:lang w:val="ru-RU"/>
        </w:rPr>
        <w:t>Таня Чолакова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/>
          <w:bCs w:val="false"/>
          <w:sz w:val="22"/>
          <w:szCs w:val="22"/>
          <w:lang w:val="ru-RU"/>
        </w:rPr>
        <w:t>Здравни индикатори, НЦЗИ, 2000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rFonts w:cs="SAfon" w:ascii="SAfon" w:hAnsi="SAfon"/>
          <w:sz w:val="22"/>
          <w:szCs w:val="22"/>
          <w:lang w:val="ru-RU"/>
        </w:rPr>
        <w:t xml:space="preserve">10. </w:t>
      </w:r>
      <w:r>
        <w:rPr>
          <w:rStyle w:val="StrongEmphasis"/>
          <w:b w:val="false"/>
          <w:sz w:val="22"/>
          <w:szCs w:val="22"/>
          <w:lang w:val="ru-RU"/>
        </w:rPr>
        <w:t>Грива Християн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,Определяне на разходите при сключване на договори в здравеопазването – преглед на теоретико-методични постанов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SBN</w:t>
      </w:r>
      <w:r>
        <w:rPr>
          <w:sz w:val="22"/>
          <w:szCs w:val="22"/>
          <w:lang w:val="ru-RU"/>
        </w:rPr>
        <w:t xml:space="preserve">  954-8541-07-6, НЦЗИ,</w:t>
      </w:r>
      <w:r>
        <w:rPr>
          <w:rFonts w:cs="SAfon" w:ascii="SAfon" w:hAnsi="SAfon"/>
          <w:sz w:val="22"/>
          <w:szCs w:val="22"/>
          <w:lang w:val="ru-RU"/>
        </w:rPr>
        <w:t xml:space="preserve"> Ñîôèÿ, 2000 ã.</w:t>
      </w:r>
    </w:p>
    <w:p>
      <w:pPr>
        <w:pStyle w:val="Normal"/>
        <w:rPr/>
      </w:pPr>
      <w:r>
        <w:rPr>
          <w:sz w:val="22"/>
          <w:szCs w:val="22"/>
          <w:lang w:val="bg-BG"/>
        </w:rPr>
        <w:t>11. Да научим WINDOWS 3.1. София, Инфо ДАР, 1994, 310с.</w:t>
      </w:r>
    </w:p>
    <w:p>
      <w:pPr>
        <w:pStyle w:val="Normal"/>
        <w:rPr/>
      </w:pPr>
      <w:r>
        <w:rPr>
          <w:sz w:val="22"/>
          <w:szCs w:val="22"/>
          <w:lang w:val="bg-BG"/>
        </w:rPr>
        <w:t>12. Да научим WORD 6.0 за WINDOWS. София, Инфо ДАР, 1995.</w:t>
      </w:r>
    </w:p>
    <w:p>
      <w:pPr>
        <w:pStyle w:val="Normal"/>
        <w:rPr/>
      </w:pPr>
      <w:r>
        <w:rPr>
          <w:sz w:val="22"/>
          <w:szCs w:val="22"/>
          <w:lang w:val="bg-BG"/>
        </w:rPr>
        <w:t>13. Да научим EXCEL 5.0 за WINDOWS. София, Инфо ДАР, 1995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4. Експертни системи. Под редакцията на Сгурев В., Р.Павлов  изд. “Наука и изкуство”, София,1989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  <w:lang w:val="bg-BG"/>
        </w:rPr>
        <w:t>15. Здравната реформа в България. Сборник лекции I част. Македония прес, 1997, 380 с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  <w:lang w:val="bg-BG"/>
        </w:rPr>
        <w:t>16. Здравната реформа в България. Сборник лекции II част. Македония прес, 1998, 380 с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7. Иванов Л. Мениджмънт на здравната организация. София, ИК “Ес Ти Либер”, 1992, 124с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8. Информатика. Под редакцията на доц. Е.Радев, Университетско издателство “Стопанство”, 1995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9. Крайнак  Д.  Да получим компютърна грамотност. Изд. Алекс Софт, 1997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0. Обретенов А. Увод в теорията на вероятностите. София, Народна просвета, 1974, 220с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1. Опенхайм А., Уилски А., Йънг Я.  Сигнали и системи. Издателство “Техника”, София, 1993, 662с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  <w:lang w:val="bg-BG"/>
        </w:rPr>
        <w:t>22. Пеева К. Медицинска информатика. “АРИА”- СД, Стара Загора, 1998, 104 с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3. Петров М., Ив. Димитров  Светът на медицинската информатика. Университетско издателство “Св. Климент Охридски”, София, 1996, 56с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4. Петров М., Ив. Димитров Трудът на медицинския информатик. Университетско издателство “Св. Климент Охридски”, София, 1997, 100с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bg-BG"/>
        </w:rPr>
        <w:t>25. Ранчов Г.К. Основи на епидемиологичната статистика. София, 1994, 204 с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  <w:lang w:val="bg-BG"/>
        </w:rPr>
        <w:t xml:space="preserve">26. Стоянов К. Автоматизирана болнична информационна система - принципи на изграждане и функционален обхват. Социална медицина, 2, 1996, 35-37 с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7. Съвременна епидемиология. Под редакцията на доц. Н. Фесчиева, Варна, Конквиста, 1997г., 234 с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8. Уотерман Д., Руководство по экспертным системам. Москва, Мир, 1989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9. Флейс Дж. Статистические методы для изучения таблиц долей и пропорций. Москва, Финансы и статистика, 1989, 319 с.</w:t>
      </w:r>
    </w:p>
    <w:p>
      <w:pPr>
        <w:pStyle w:val="Normal"/>
        <w:ind w:right="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0. Хуевро К. и др. Управление на болницата. Нови подходи и тенденции. Македония прес, 1998, 431 с.</w:t>
      </w:r>
    </w:p>
    <w:p>
      <w:pPr>
        <w:pStyle w:val="Normal"/>
        <w:ind w:right="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1. Цонов П. Медицинска документална система. Архивен преглед, 4, 1991, 5-17 с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2. HSI  Информационна система “Здравни показатели”, Национален център по здравна информация, София, 1996, 50с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3. Medical Informatics Course. EuroMISE Center of Charles University and Academy of Sciences, Prague, May 20th - May 24th 1996.</w:t>
      </w:r>
    </w:p>
    <w:sectPr>
      <w:footerReference w:type="default" r:id="rId2"/>
      <w:type w:val="nextPage"/>
      <w:pgSz w:w="12240" w:h="15840"/>
      <w:pgMar w:left="1418" w:right="851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fon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ebar;Arial" w:hAnsi="Hebar;Arial" w:cs="Hebar;Arial"/>
      <w:b/>
      <w:i/>
      <w:sz w:val="20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2:00Z</dcterms:created>
  <dc:creator> Mircho</dc:creator>
  <dc:description/>
  <dc:language>en-US</dc:language>
  <cp:lastModifiedBy>System Administrator</cp:lastModifiedBy>
  <dcterms:modified xsi:type="dcterms:W3CDTF">2008-01-24T11:34:00Z</dcterms:modified>
  <cp:revision>5</cp:revision>
  <dc:subject/>
  <dc:title>Одобрявам</dc:title>
</cp:coreProperties>
</file>