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-Іб-31</w:t>
      </w:r>
    </w:p>
    <w:p>
      <w:pPr>
        <w:pStyle w:val="Normal"/>
        <w:jc w:val="center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Heading2"/>
        <w:rPr/>
      </w:pPr>
      <w:r>
        <w:rPr/>
        <w:t>КОНСПЕКТ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bg-BG"/>
        </w:rPr>
        <w:t>По ортопедия и травматология за конкурсен изпит за специализац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Вродено изкълчване на тазобедрената става</w:t>
      </w:r>
    </w:p>
    <w:p>
      <w:pPr>
        <w:pStyle w:val="Heading1"/>
        <w:numPr>
          <w:ilvl w:val="0"/>
          <w:numId w:val="3"/>
        </w:numPr>
        <w:rPr/>
      </w:pPr>
      <w:r>
        <w:rPr/>
        <w:t>Вродени криви ходила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Болест на Маделунг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Кокса вара адолесценциум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Сколиотична болест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Болест на Пертес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Халукс-Валгус.Пръст чукче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Родови повреди.Акушерска парализа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Тортиколис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Дюпюитренова контрактура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Тендовагинити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Периартрити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Туберкулозен спондилит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Тумороподобни заболявания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Коксартроза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Гонартроза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Церебрална парализа.Хирургично лечение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Детска вяла парализа.Хирургично лечение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Счупвания/видове,диагностика ,лечение/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Костно срастване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Счупвания на ключицата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Луксация на раменната става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Счупвания на раменната кост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Луксация на лакътната кост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Фрактури на костите на предмишницата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Счупвания на радиуса на типично място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Счупвания на таза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Фрактури –луксации на тазобедрената става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Фрактури на бедрената шийка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Фрактури на трохантерния масив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Фрактури на бедрената кост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Мекотъканни повреди на колянната става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Фрактури на костите на подбедрицата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Фрактури-луксации на глезенната става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Фрактури на костите на ходилото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Фрактури –луксации на шиините прешлени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4"/>
          <w:lang w:val="bg-BG"/>
        </w:rPr>
        <w:t>Фрактури на торакалните и лумбалните прешлени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Heading2"/>
        <w:rPr>
          <w:i/>
          <w:i/>
        </w:rPr>
      </w:pPr>
      <w:r>
        <w:rPr>
          <w:i/>
        </w:rPr>
        <w:t>А-Іб-31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2"/>
        <w:rPr>
          <w:i/>
          <w:i/>
        </w:rPr>
      </w:pPr>
      <w:r>
        <w:rPr>
          <w:i/>
        </w:rPr>
        <w:t>ОРТОПЕДИЯ И ТРАВМАТОЛОГИЯ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2"/>
        <w:rPr>
          <w:i/>
          <w:i/>
        </w:rPr>
      </w:pPr>
      <w:r>
        <w:rPr>
          <w:i/>
        </w:rPr>
        <w:t>Л И Т Е Р А Т У Р 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  Андреев, Ив.,  Р. Райчев.   Тумори на костите. София, Медицина и физкултура, 1993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  Бойчев,Б., А.Герчев. Болести на ходилото. София, Медицина и физкултура, 1970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  Боснев, В., Ив. Матев. (ред.)    Болести на ръката, София, Медицина и физкултура, 1989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Дебрунер, Х.У., В.Р. Хеп. Ортопедична диагностика. София, Медицина и физкултура, 1996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  Копчев, Ив. (ред.)  Травматология на опорно-двигателния апарат. София, Медицина и физкултура, 1982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6.  Матев, Ив.  Възстановителна хирургия на палеца на ръката. София, Медицина и физкултура, 1978 </w:t>
      </w:r>
    </w:p>
    <w:p>
      <w:pPr>
        <w:pStyle w:val="TextBody"/>
        <w:rPr/>
      </w:pPr>
      <w:r>
        <w:rPr>
          <w:i/>
          <w:sz w:val="24"/>
          <w:szCs w:val="24"/>
        </w:rPr>
        <w:t>7</w:t>
      </w:r>
      <w:r>
        <w:rPr>
          <w:sz w:val="24"/>
          <w:szCs w:val="24"/>
        </w:rPr>
        <w:t xml:space="preserve">.  Матцен, П., П. Танчев. Живот с изкуствена става. София, </w:t>
      </w:r>
      <w:r>
        <w:rPr>
          <w:sz w:val="24"/>
          <w:szCs w:val="24"/>
          <w:lang w:val="en-US"/>
        </w:rPr>
        <w:t>DL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, 2000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анева-Холевич, Е.  Възстановителна хирургия на сгъвните сухожилия на ръката. София, Медицина и физкултура, 1977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пкиров, Ст.  Гнойно-септична хирургия. София, Медицина и физкултура, 1984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пкиров, Ст.   Оперативна хирургия на острите гнойни и некротични инфекции, София, Медицина и физкултура, 1994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колов, Т. Онкология 2001. Костни тумори. Сиела – Софт анд Паблишинг, София, 2000, стр. 554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колов, Т. Диагностика, лечение и проследяване на болните със злокачествени новообразувания. Българска национална асоциация по онкология. Издателска къща „ТерАРТ”, София, 2003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Соколов, Т. Костните тумори у децата. София, ДЛ</w:t>
      </w:r>
      <w:r>
        <w:rPr>
          <w:sz w:val="24"/>
          <w:szCs w:val="24"/>
        </w:rPr>
        <w:t>&amp;</w:t>
      </w:r>
      <w:r>
        <w:rPr>
          <w:sz w:val="24"/>
          <w:szCs w:val="24"/>
          <w:lang w:val="bg-BG"/>
        </w:rPr>
        <w:t>М ООД, 2006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аков, Е., П.Тивчев  (ред.). Фрактурите – диагностика и лечение. София, Венел, 1996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аков, Е., Х. Новков (ред.). Фрактури при децата. София, Сиела, 2002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авин,А., В. Кованов. Хирургическая анатомия конечностей человека. Москва, Медицина, 1983, т.I-II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Хаджидеков, Г.  Рентгенова диагностика на ставните заболявания. София, Медицина и физкултура, 1972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 xml:space="preserve">Холевич, Я. (ред.)   Бойчева оперативна ортопедия и травматология. т.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 –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, София, Медицина и физкултура, 1983 и 1987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Холевич, Я. (ред.)  Клинична ортопедия. </w:t>
      </w:r>
      <w:r>
        <w:rPr>
          <w:sz w:val="24"/>
          <w:szCs w:val="24"/>
        </w:rPr>
        <w:t xml:space="preserve">София, Медицина и физкултура, 1989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Шойлев, Д.  Спортна травматология. София, Медицина и физкултура, 1984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Юмашев,Г., Я. Цивьян, Л. Карагьозов, Г. Павлов.  Патология на гръбначния стълб. София, медицина и физкултура, 1979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fr-FR"/>
        </w:rPr>
        <w:t xml:space="preserve">Besnier, J-P.   La cheville. </w:t>
      </w:r>
      <w:r>
        <w:rPr>
          <w:sz w:val="24"/>
          <w:szCs w:val="24"/>
        </w:rPr>
        <w:t>Paris, Frison-Roche, 1992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radford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D.S</w:t>
      </w:r>
      <w:r>
        <w:rPr>
          <w:sz w:val="24"/>
          <w:szCs w:val="24"/>
          <w:lang w:val="bg-BG"/>
        </w:rPr>
        <w:t xml:space="preserve">., </w:t>
      </w:r>
      <w:r>
        <w:rPr>
          <w:sz w:val="24"/>
          <w:szCs w:val="24"/>
        </w:rPr>
        <w:t>J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Lonstein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J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H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Moe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J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W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Ogilvie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B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Winter</w:t>
      </w:r>
      <w:r>
        <w:rPr>
          <w:sz w:val="24"/>
          <w:szCs w:val="24"/>
          <w:lang w:val="bg-BG"/>
        </w:rPr>
        <w:t xml:space="preserve">.   </w:t>
      </w:r>
      <w:r>
        <w:rPr>
          <w:sz w:val="24"/>
          <w:szCs w:val="24"/>
        </w:rPr>
        <w:t>Moe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</w:rPr>
        <w:t>s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extbook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coliosis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Oth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pinal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Deformities</w:t>
      </w:r>
      <w:r>
        <w:rPr>
          <w:sz w:val="24"/>
          <w:szCs w:val="24"/>
          <w:lang w:val="bg-BG"/>
        </w:rPr>
        <w:t>.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Ed</w:t>
      </w:r>
      <w:r>
        <w:rPr>
          <w:sz w:val="24"/>
          <w:szCs w:val="24"/>
          <w:lang w:val="bg-BG"/>
        </w:rPr>
        <w:t xml:space="preserve">., </w:t>
      </w:r>
      <w:r>
        <w:rPr>
          <w:sz w:val="24"/>
          <w:szCs w:val="24"/>
        </w:rPr>
        <w:t>Philadelphia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London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Toronto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Sydney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Tokyo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Hong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Kong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W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B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Saundres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Co</w:t>
      </w:r>
      <w:r>
        <w:rPr>
          <w:sz w:val="24"/>
          <w:szCs w:val="24"/>
          <w:lang w:val="bg-BG"/>
        </w:rPr>
        <w:t xml:space="preserve">., 1987 (Препоръчват се и по-новите издания)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ridwell, K.H., R.L. DeWald (eds.). The Textbook of Spinal Surgery.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, Philadelphia, New York, Lippincott-Raven, 1997 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</w:rPr>
        <w:t>Browner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B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D</w:t>
      </w:r>
      <w:r>
        <w:rPr>
          <w:sz w:val="24"/>
          <w:szCs w:val="24"/>
          <w:lang w:val="bg-BG"/>
        </w:rPr>
        <w:t xml:space="preserve">., </w:t>
      </w:r>
      <w:r>
        <w:rPr>
          <w:sz w:val="24"/>
          <w:szCs w:val="24"/>
        </w:rPr>
        <w:t>J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B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Jupiter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M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Levine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P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G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Trafton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</w:rPr>
        <w:t>eds</w:t>
      </w:r>
      <w:r>
        <w:rPr>
          <w:sz w:val="24"/>
          <w:szCs w:val="24"/>
          <w:lang w:val="bg-BG"/>
        </w:rPr>
        <w:t xml:space="preserve">.).  </w:t>
      </w:r>
      <w:r>
        <w:rPr>
          <w:sz w:val="24"/>
          <w:szCs w:val="24"/>
          <w:lang w:val="fr-FR"/>
        </w:rPr>
        <w:t>Skeletal Trauma – Fractures, Dislocations, Ligamentous Injuries. Philadelphia, London, Toronto, Montreal, Sydney, Tokyo,  W.B. Saunders Co., 1992 (</w:t>
      </w:r>
      <w:r>
        <w:rPr>
          <w:sz w:val="24"/>
          <w:szCs w:val="24"/>
          <w:lang w:val="bg-BG"/>
        </w:rPr>
        <w:t>Препоръчват се и по-новите издания</w:t>
      </w:r>
      <w:r>
        <w:rPr>
          <w:sz w:val="24"/>
          <w:szCs w:val="24"/>
          <w:lang w:val="fr-FR"/>
        </w:rPr>
        <w:t xml:space="preserve">) 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Dandy,</w:t>
      </w:r>
      <w:r>
        <w:rPr>
          <w:sz w:val="24"/>
          <w:szCs w:val="24"/>
        </w:rPr>
        <w:t>D.J., D.J. Edwards. Essential Orthopaedics and Trauma.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., Edinburgh, London, New York, Philadelphia, St. Louis, Sydney, Toronto, Churchill-Livingstone, 2003 (</w:t>
      </w:r>
      <w:r>
        <w:rPr>
          <w:sz w:val="24"/>
          <w:szCs w:val="24"/>
          <w:lang w:val="bg-BG"/>
        </w:rPr>
        <w:t>Препоръчва се и подготвяното за печат българско издание, 2004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</w:rPr>
        <w:t>Edmonson, A.S.,  A.H. Crenshaw  (eds.)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Campbell’s Operative Orthopaedics. 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>St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Louis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Mosby</w:t>
      </w:r>
      <w:r>
        <w:rPr>
          <w:sz w:val="24"/>
          <w:szCs w:val="24"/>
          <w:lang w:val="bg-BG"/>
        </w:rPr>
        <w:t xml:space="preserve">, 1993 (Препоръчват се и по-новите издания)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</w:rPr>
        <w:t>Couthen, J.S. (ed.)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 Lumbar Spine Surgery. Williams &amp; Wilkins, Baltimore, 1988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</w:rPr>
        <w:t>Chapman, M. (ed.)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 Operative Orthopaedics. Vol. I-III, J.B. Lippincott, 1988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репоръчват се и по-новите издания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de-DE"/>
        </w:rPr>
        <w:t xml:space="preserve">Cross, M., K. Crichton. Untersuchung des verletzeten Kniegelenkes. </w:t>
      </w:r>
      <w:r>
        <w:rPr>
          <w:sz w:val="24"/>
          <w:szCs w:val="24"/>
        </w:rPr>
        <w:t xml:space="preserve">Stuttgart, G.Thieme, 1990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Johnson, K.  Surgery of the Foot and Ankle. Raven Press, No 4, 1989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de-DE"/>
        </w:rPr>
        <w:t xml:space="preserve">Lange, M., E.Hipp. Lehrbuch der Orthopaedie und Traumatologie. Bd. I-III. Stuttgart, F.Ente, 1981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McCollister, C.  Surgery of the Muskuloskeletal System. New York, Churchill Livingstone, 1983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de-DE"/>
        </w:rPr>
        <w:t xml:space="preserve">Müller, M.E., M. Allgöwer, H. Willenegger. </w:t>
      </w:r>
      <w:r>
        <w:rPr>
          <w:sz w:val="24"/>
          <w:szCs w:val="24"/>
        </w:rPr>
        <w:t>Manual of Internal Fixation. Berlin-Heidelberg-New York, Springer, 1991 (</w:t>
      </w:r>
      <w:r>
        <w:rPr>
          <w:sz w:val="24"/>
          <w:szCs w:val="24"/>
          <w:lang w:val="bg-BG"/>
        </w:rPr>
        <w:t>Препоръчват се и по-новите издания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</w:rPr>
        <w:t>Poitoud, D. (ed.)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Atlas of Knee Surgery. Chapman &amp; Hall Medicine, London, 1996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fr-FR"/>
        </w:rPr>
        <w:t xml:space="preserve">Putz, Ph., Chr. Desmet. Osteosynthese des fractures de l’adulte et reeducation. </w:t>
      </w:r>
      <w:r>
        <w:rPr>
          <w:sz w:val="24"/>
          <w:szCs w:val="24"/>
        </w:rPr>
        <w:t xml:space="preserve">Paris, Frison-Roche, 1991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Tachdjian, M.O. The Child’s Foot. Philadelphia, Saunders.Co., 1985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</w:rPr>
        <w:t>Tachdjian, M.O.  Children’s Orthopaedics. Philadelphia, Saunders.Co., 1990 (</w:t>
      </w:r>
      <w:r>
        <w:rPr>
          <w:sz w:val="24"/>
          <w:szCs w:val="24"/>
          <w:lang w:val="bg-BG"/>
        </w:rPr>
        <w:t>Препоръчват се и по-новите издания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Turek’s Orthopaedics. Principles and their Application. London, Pitman, 1992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репоръчват се и по-новите издаия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Watson-Jones, R. Bone and Joint Injuries. London,1982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de-DE"/>
        </w:rPr>
        <w:t>Witt, A.N., H. Rettig, K-F. Schlegel. (Hrsg.)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de-DE"/>
        </w:rPr>
        <w:t xml:space="preserve">  Orthop</w:t>
      </w:r>
      <w:r>
        <w:rPr>
          <w:sz w:val="24"/>
          <w:szCs w:val="24"/>
          <w:lang w:val="bg-BG"/>
        </w:rPr>
        <w:t>ä</w:t>
      </w:r>
      <w:r>
        <w:rPr>
          <w:sz w:val="24"/>
          <w:szCs w:val="24"/>
          <w:lang w:val="de-DE"/>
        </w:rPr>
        <w:t xml:space="preserve">die in Praxis und Klinik. </w:t>
      </w:r>
      <w:r>
        <w:rPr>
          <w:sz w:val="24"/>
          <w:szCs w:val="24"/>
        </w:rPr>
        <w:t xml:space="preserve">Bd. I-VII, Stuttgart, G.Thieme, 1982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 xml:space="preserve">Charnley, J. The closed treatment of common fractures. </w:t>
      </w:r>
      <w:r>
        <w:rPr>
          <w:sz w:val="24"/>
          <w:szCs w:val="24"/>
          <w:lang w:val="de-DE"/>
        </w:rPr>
        <w:t xml:space="preserve">Edinburgh-London, Livingstone, 1961 </w:t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Zero"/>
      <w:lvlText w:val="%1.%2"/>
      <w:lvlJc w:val="left"/>
      <w:pPr>
        <w:tabs>
          <w:tab w:val="num" w:pos="4560"/>
        </w:tabs>
        <w:ind w:left="4560" w:hanging="4560"/>
      </w:pPr>
      <w:rPr/>
    </w:lvl>
    <w:lvl w:ilvl="2">
      <w:start w:val="1996"/>
      <w:numFmt w:val="decimal"/>
      <w:lvlText w:val="%1.%2.%3"/>
      <w:lvlJc w:val="left"/>
      <w:pPr>
        <w:tabs>
          <w:tab w:val="num" w:pos="4560"/>
        </w:tabs>
        <w:ind w:left="4560" w:hanging="4560"/>
      </w:pPr>
      <w:rPr/>
    </w:lvl>
    <w:lvl w:ilvl="3">
      <w:start w:val="1"/>
      <w:numFmt w:val="decimal"/>
      <w:lvlText w:val="%1.%2.%3.%4"/>
      <w:lvlJc w:val="left"/>
      <w:pPr>
        <w:tabs>
          <w:tab w:val="num" w:pos="4560"/>
        </w:tabs>
        <w:ind w:left="4560" w:hanging="4560"/>
      </w:pPr>
      <w:rPr/>
    </w:lvl>
    <w:lvl w:ilvl="4">
      <w:start w:val="1"/>
      <w:numFmt w:val="decimal"/>
      <w:lvlText w:val="%1.%2.%3.%4.%5"/>
      <w:lvlJc w:val="left"/>
      <w:pPr>
        <w:tabs>
          <w:tab w:val="num" w:pos="4560"/>
        </w:tabs>
        <w:ind w:left="4560" w:hanging="4560"/>
      </w:pPr>
      <w:rPr/>
    </w:lvl>
    <w:lvl w:ilvl="5">
      <w:start w:val="1"/>
      <w:numFmt w:val="decimal"/>
      <w:lvlText w:val="%1.%2.%3.%4.%5.%6"/>
      <w:lvlJc w:val="left"/>
      <w:pPr>
        <w:tabs>
          <w:tab w:val="num" w:pos="4560"/>
        </w:tabs>
        <w:ind w:left="4560" w:hanging="4560"/>
      </w:pPr>
      <w:rPr/>
    </w:lvl>
    <w:lvl w:ilvl="6">
      <w:start w:val="1"/>
      <w:numFmt w:val="decimal"/>
      <w:lvlText w:val="%1.%2.%3.%4.%5.%6.%7"/>
      <w:lvlJc w:val="left"/>
      <w:pPr>
        <w:tabs>
          <w:tab w:val="num" w:pos="4560"/>
        </w:tabs>
        <w:ind w:left="4560" w:hanging="45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60"/>
        </w:tabs>
        <w:ind w:left="4560" w:hanging="45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45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57:00Z</dcterms:created>
  <dc:creator>NoName</dc:creator>
  <dc:description/>
  <dc:language>en-US</dc:language>
  <cp:lastModifiedBy>System Administrator</cp:lastModifiedBy>
  <cp:lastPrinted>2002-10-18T10:22:00Z</cp:lastPrinted>
  <dcterms:modified xsi:type="dcterms:W3CDTF">2008-01-24T12:33:00Z</dcterms:modified>
  <cp:revision>7</cp:revision>
  <dc:subject/>
  <dc:title>ОДОБРЯВАМ</dc:title>
</cp:coreProperties>
</file>