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-Іа-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КОНСПЕКТ</w:t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конкурс за зачисляване за специалност по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ОТОНЕВРОЛОГИЯ”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томия и физиология на слуховата сензорна систе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натомия и физиология на вестибуларната сензорна систе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сновни принципи на изследването на ухот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икновени методи на изследването на слуха – с говор и шепотна реч, с камертон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удиометр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зследване на вестибуларния анализатор: спонтанни вестибуларни прояв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Експериментално изследване на вестибуларния анализато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онятелен анализатор: анатомия, физиология, изследване и патолог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кусов анализатор: анатомия, физиология, изследване и патолог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Лабиринти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Лабиринтоневри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ениерова болес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ериферен /лабиринтен/ отоневрологичен синдр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Основни принципи на неврологичното изследван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Т на главния мозъ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агнитно-резонансна томография на главния мозъ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Електроенцефалограф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оплерова сонография на вертебро-базиларното кръвообръщ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Рентгенография на глава и ш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Централен /ретролабиринтен/ отоневрологичен синдр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ериферен коренчев отоневрологичен синдром /понто-церебеларен синдром/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Централен стволов отоневрологичен синдром /задна черепна ямка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Централен надтенториален отоневрологичен синдр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Отоневрологични заболявания предизвикани от вредното въздействие на факторите от околната сре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Лечение на отоневрологичните заболя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Отогенни парализи на лицевия нер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иференциална диагноза на лабиринтните отоневрологични заболя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иференциална диагноза на периферния /лабиринтен/ отоневрологичен синдром и централния /ретролабиринтен/ отоневрологичен синдр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Рехабилитация на отоневрологичните заболя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Експертиза на трудоспособността при отоневрологични заболявания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ЕПОРЪЧИТЕЛНА ЛИТЕРАТУРА</w:t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ехайов, А. и съавтори. Ръководство по отоневрология. 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be-BY"/>
        </w:rPr>
        <w:t>Димов, Д. и съавтори. “Ушно-носно-гърлени болести”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имов, Д., И. Иванов. В “Ръководство за практически упражнения по ушни, носни и гърлени болести”. 1974..., 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нчева, Ст., П. Стаменова. Клинична неврология, 2000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. Иванов. Вестибуларни кризи. 1977. С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. Колев. Българска неврология. Том 2. Брой 3, септември 2002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. Бумбаров. Клинико-експертизни проучвания на слуховите и вестибуларни промени при водачи на транспортни средства. Дис. 1989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жинов, С. и съавтори. Ръководство за практически упражнения по неврология. 1974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be-BY"/>
        </w:rPr>
        <w:t>Янчева, С. и съавтори. Обща неврология. Т. 1, 1998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22:00Z</dcterms:created>
  <dc:creator>vb</dc:creator>
  <dc:description/>
  <cp:keywords/>
  <dc:language>en-US</dc:language>
  <cp:lastModifiedBy>abarzakova</cp:lastModifiedBy>
  <dcterms:modified xsi:type="dcterms:W3CDTF">2007-12-17T09:50:00Z</dcterms:modified>
  <cp:revision>3</cp:revision>
  <dc:subject/>
  <dc:title>КОНСПЕКТ</dc:title>
</cp:coreProperties>
</file>