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-Іа-17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bCs/>
        </w:rPr>
        <w:t>Конспект за анонимен конкурсен изпит за зачисляване за специалност “Съдебна психиатрия”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Част І - психиатрия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Класификация на психичните заболявания; история; принципи за изграждане и приложение на МКБ- 10; </w:t>
      </w:r>
      <w:r>
        <w:rPr>
          <w:rFonts w:cs="Arial" w:ascii="Arial" w:hAnsi="Arial"/>
          <w:lang w:val="en-US"/>
        </w:rPr>
        <w:t>DSM</w:t>
      </w:r>
      <w:r>
        <w:rPr>
          <w:rFonts w:cs="Arial" w:ascii="Arial" w:hAnsi="Arial"/>
        </w:rPr>
        <w:t xml:space="preserve"> IV. 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Съвременно разбиране за етиологията и патогенезата на психичните разстройства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3. Принципи на терапевтичното поведение. Ролята "пациент" и ролята "лекар". Психиатрично интервю. Хипотези и стратегия на психиатричното интервю. Видове психиатрично интервю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4. Оценка за нарушения на съзнанието и критичност. Оценка на разстройствата в паметта и интелекта. Оценка за нарушения във възприятията и мисленето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Оценка за разстройства на волята и вниманието. Оценка на разстройства в емоционалната сфера.    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</w:rPr>
        <w:t>6.</w:t>
      </w:r>
      <w:r>
        <w:rPr>
          <w:rFonts w:cs="Arial" w:ascii="Arial" w:hAnsi="Arial"/>
        </w:rPr>
        <w:t xml:space="preserve"> Изграждане на диагноза и формулировка на случая. Биопсихосоциален модел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Жизнен цикъл. Теории за личността и нейното развитие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Епидемиология и генетика на психичните разстройства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Деонтологични аспекти на психиатрията - права и задължения на лекаря и пациента; особености на професионалната роля на психиатъра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10. Организация на психиатричната помощ. Политика на психичното здраве у нас. Социална значимост, стигма, маргинализация; психосоциални системи и интервенции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11.</w:t>
      </w:r>
      <w:r>
        <w:rPr>
          <w:rFonts w:cs="Arial" w:ascii="Arial" w:hAnsi="Arial"/>
        </w:rPr>
        <w:t xml:space="preserve"> Органични психични разстройства: обща характеристика. Остри и хронични психоорганични синдроми. Лечение. 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Органични заболявания на ЦНС: деменции. Програми за обслужване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Алкохолна злоупотреба, алкохолна зависимост; алкохолна деградация. Програми за обслужване. 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. Алкохолни психози: клиника и лечение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Неалкохолни зависимости: видове, клиника и терапия на психотичните състояния; промяна на личността. Социална проблематика. Програм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за </w:t>
      </w:r>
      <w:r>
        <w:rPr>
          <w:rFonts w:cs="Arial" w:ascii="Arial" w:hAnsi="Arial"/>
        </w:rPr>
        <w:t xml:space="preserve">обслужване. 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Епилепсия: разпространеност, социална значимост, класификация; клиника, ЕЕГ и други характеристики на заболяването. Лечение, терапевтично поведение, медикаменти, овладяване на епилептичния статус.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 w:ascii="Arial" w:hAnsi="Arial"/>
          <w:iCs/>
        </w:rPr>
        <w:t>17.</w:t>
      </w:r>
      <w:r>
        <w:rPr>
          <w:rFonts w:cs="Arial" w:ascii="Arial" w:hAnsi="Arial"/>
        </w:rPr>
        <w:t xml:space="preserve"> Психични разстройства при епилепсия: епилептичен пристъп, остри и ендоморфни епилептични психози; епилептична промяна на личността. Програми за обслужване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18. Шизофрения: етиопатогенетични хипотези и теории; заболяването в МКБ – 10, </w:t>
      </w:r>
      <w:r>
        <w:rPr>
          <w:rFonts w:cs="Arial" w:ascii="Arial" w:hAnsi="Arial"/>
          <w:lang w:val="en-US"/>
        </w:rPr>
        <w:t>DSM</w:t>
      </w:r>
      <w:r>
        <w:rPr>
          <w:rFonts w:cs="Arial" w:ascii="Arial" w:hAnsi="Arial"/>
        </w:rPr>
        <w:t xml:space="preserve"> IV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. Основни симптоми и клинични форми на шизофрениите. Протичане и изход. Терапия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Афективни разстройства: етиопатогенетични теории,</w:t>
      </w:r>
      <w:r>
        <w:rPr>
          <w:rFonts w:cs="Arial" w:ascii="Arial" w:hAnsi="Arial"/>
          <w:bCs/>
        </w:rPr>
        <w:t xml:space="preserve"> нозология и </w:t>
      </w:r>
      <w:r>
        <w:rPr>
          <w:rFonts w:cs="Arial" w:ascii="Arial" w:hAnsi="Arial"/>
        </w:rPr>
        <w:t xml:space="preserve">класификация. Афективни психози в МКБ - 10. и </w:t>
      </w:r>
      <w:r>
        <w:rPr>
          <w:rFonts w:cs="Arial" w:ascii="Arial" w:hAnsi="Arial"/>
          <w:lang w:val="en-US"/>
        </w:rPr>
        <w:t>DSM</w:t>
      </w:r>
      <w:r>
        <w:rPr>
          <w:rFonts w:cs="Arial" w:ascii="Arial" w:hAnsi="Arial"/>
        </w:rPr>
        <w:t xml:space="preserve"> IV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 Биполярно афективно разстройство: клиника, протичане и профилактика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22. Непсихотични депресии и депресивни разстройства; Терапевтично поведение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3. Тревожни разстройства, класификации и видове лечение. Терапевтично поведение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4. Дисоциативни и соматоформни разстройства: клиника и терапевтично поведение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5. Посттравматично стресово разстройство: клинични разновидности и терапевтично поведение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6. Проблемът за самоубийствата: епидемиологични, клинични и социални аспекти; оценка на суицидния риск. Принципи на терапевтично поведение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27. Изоставане в умственото развитие: степени, хроногенеза, класификации; граничен интелект; парциални задръжки на развитието; социални проблем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28. Личностово разстройство конституционални характерови абнормности; невротично развитие; гранична (</w:t>
      </w:r>
      <w:r>
        <w:rPr>
          <w:rFonts w:cs="Arial" w:ascii="Arial" w:hAnsi="Arial"/>
          <w:lang w:val="en-US"/>
        </w:rPr>
        <w:t>borderline</w:t>
      </w:r>
      <w:r>
        <w:rPr>
          <w:rFonts w:cs="Arial" w:ascii="Arial" w:hAnsi="Arial"/>
        </w:rPr>
        <w:t>) личност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9. Разстройства на хранителното поведение: анорексия и булимия нервоза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0. Проблеми на стареенето и старостта; гериатрична психиатрия: психопатология, терапия и социализация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31. Антипсихотици: основни групи, механизми</w:t>
      </w:r>
      <w:r>
        <w:rPr>
          <w:rFonts w:cs="Arial" w:ascii="Arial" w:hAnsi="Arial"/>
          <w:bCs/>
        </w:rPr>
        <w:t xml:space="preserve"> на действие, показания, </w:t>
      </w:r>
      <w:r>
        <w:rPr>
          <w:rFonts w:cs="Arial" w:ascii="Arial" w:hAnsi="Arial"/>
        </w:rPr>
        <w:t>приложение, странични явления; остър невролептичен синдром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2. Антидепресанти: основни групи, механизми на действие, показания, приложение, странични явления, токсичност; серотонинов синдром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3. Анксиолитици и хипнотици: основни групи, механизми на действие, показания, приложение, странични явления, токсичност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4. Електроконвулсивна терапия - методи и модификации: показания и противопоказания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5. Индивидуална психодинамична терапия. Групова психотерапия и психодрама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6. Фамилна и брачна терапия. Когнитивно-поведенческа терапия.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Част ІІ – съдебна психиатрия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/>
      </w:pP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</w:rPr>
        <w:t>Законова уредба на съдебната експертиза; Обект(и) и субект(и) на психиатричната експертиза. Права и отговорности на експерта.  Структура на експертизата, видове експертизи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казателно право, вменяемост и невменяемост. Медицински и психологични критерии за оценка на невменяемост; отговорност, вина; годност за участие в правна процедура, годност за изтърпяване на наказание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Гражданско право, дееспособност и недееспособност. Критерии за оценка на дееспособност; степени; процедури; попечителство и настойничество. Годности за сключване на сделки и договори, брачна и родителска годност, завещателна годност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Здравно законодателство; оценка на риска и превенция на опасното поведение при психиатричните пациенти. Критерии за настаняване на задължително (принудително) лечение; критерии за освобождаване от задължително (принудително) лечение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Човешки и граждански права; етика и деонтология в психиатрията и при съдебно-психиатричното освидетелстване. Професионални роли и граници в експертната работа; Информирано съгласие; особености в психиатричната практика и в експертната практика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сихопатология и опасно поведение; влияние на психотичните синдроми, на личностовата патология, на когнитивния дефицит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сихопатология и дееспособност; влияние на психотичните синдроми, на личностовата патология, на когнитивния дефицит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сихологични области в психиатричната съдебна експертиза. Съдебно-психологична експертиза. Експертно интервю, психологични тестове и въпросници, приложими в експертната практика. Защити и съпротиви при лицата за освидетелстване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Шизофрения и годности за упражняване на права и носене на отговорност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Афективни психози и годности за упражняване на права и носене на отговорност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Епилепсия и годности за упражняване на права и носене на отговорност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Личностова патология и годности за упражняване на права и носене на отговорност.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Когнитивен дефицит и годности за упражняване на права и носене на отговорност</w:t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поръчвана литератур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за анонимен конкурс за зачисляване в специализация по “СЪДЕБНА ПСИХИАТРИЯ”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йдаров Й., Криминология, Основни проблеми, С., Албатрос, 1996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чкова Меглена, Психиатрия, С., Знание, 1999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ърбачева А., Психология на девиантното поведение, Абагар, Велико Търново, 1996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Cs/>
          <w:color w:val="000000"/>
          <w:sz w:val="20"/>
          <w:lang w:eastAsia="bg-BG"/>
        </w:rPr>
      </w:pPr>
      <w:r>
        <w:rPr>
          <w:rFonts w:cs="Arial" w:ascii="Arial" w:hAnsi="Arial"/>
          <w:bCs/>
          <w:color w:val="000000"/>
          <w:sz w:val="20"/>
          <w:lang w:eastAsia="bg-BG"/>
        </w:rPr>
        <w:t>Закон  за здравето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аджаров Е., Юридическа психология, Варна, ВСУ  “Черноризец Храбър”, Албатрос, 1997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lang w:val="ru-RU"/>
        </w:rPr>
        <w:t>Медицински стандар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 xml:space="preserve">по психиатрия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о право и деонтология, под ред. на П. Дончев, С., Мед. и физк, 1992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народна харта за правата на човека, София прес, 1989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spacing w:lineRule="auto" w:line="240"/>
        <w:ind w:left="3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илев В., Р. Милев, Психопатология, С., Мед. и физк., 1991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КБ-10 (Международна класификация на болестите - Х ревизия), Психични и поведенчески разстройства, клинични описания и диагностични указания, Център за сътрудничество със СЗО по проблемите на психичното здраве, С., 1992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казателен кодекс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казателно-процесуален кодекс 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>Наредба № 1 от 28 юни 2005 г. за реда за прилагане на мерки за временно физическо ограничаване при пациенти с установени психични разстройства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редба № 16 от 13.05.2005 г. за съдебно-психиатричните експертизи за задължително настаняване и лечение на лица с психични разстройства (ДВ, бр. 45 от 31.05.2005 г.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редба № 23/18 май 1994 г. на Министерството на правосъдието и Министерството на здравеопазването за съдебно медицинските, съдебно психиатричните и съдебно психологичните експертизи (ДВ бр. 45/1994 г.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редба № 23/18 май 1994 г. на Министерството на правосъдието и Министерството на здравеопазването за съдебно медицинските, съдебно психиатричните и съдебно психологичните експертизи (ДВ бр. 45/1994 г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 xml:space="preserve">Пийз А., А. Гарнър, Езикът на тялото и скритият смисъл на думите, С., </w:t>
      </w:r>
      <w:r>
        <w:rPr>
          <w:rFonts w:cs="Arial" w:ascii="Arial" w:hAnsi="Arial"/>
          <w:lang w:val="en-US"/>
        </w:rPr>
        <w:t>Ciela</w:t>
      </w:r>
      <w:r>
        <w:rPr>
          <w:rFonts w:cs="Arial" w:ascii="Arial" w:hAnsi="Arial"/>
        </w:rPr>
        <w:t>, 2000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сихиатрия, психология и психотерапия за общопрактикуващи лекари, под ред. на д-р Св. Николкова и д-р П. Маринов, Унив. Издателство Медицина, С., 2006, 581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ъководство по съдебна психиатрия, под ред. на П. Дончев, С., Мед. и физк., 1987 г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циална психиатрия, под ред. На Вл. Иванов, С., Мед. и физк., 1989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менов, Й. Психиатричен клиничен речник. С., </w:t>
      </w:r>
      <w:r>
        <w:rPr>
          <w:rFonts w:cs="Arial" w:ascii="Arial" w:hAnsi="Arial"/>
          <w:lang w:val="ru-RU"/>
        </w:rPr>
        <w:t>200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афаров К., Самоубийствата в България (клинико епидемиологичен анализ), дисертация за придобиване на научна степен “доктор на медицинските науки”, С., 1981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Шулман Л., Изкуството да се помага на индивиди, семейства и групи, С., Фондация “Невронауки и поведение, 1994,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both"/>
        <w:rPr/>
      </w:pPr>
      <w:r>
        <w:rPr>
          <w:rFonts w:cs="Arial" w:ascii="Arial" w:hAnsi="Arial"/>
          <w:lang w:val="en-US"/>
        </w:rPr>
        <w:t>Comprehensive Textbook of Psychiatry, edited by H.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Kaplan and B.J.Sadock, Sixth edition, Williams &amp; Wilkins, vol. 2, 2747-2777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uto" w:line="240"/>
        <w:ind w:left="360" w:hanging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dler M., P. Harrison, Ph. Cowen, Shorter Oxford Textbook of Psychiatry, Fifth Edition, Oxford University Press</w:t>
      </w:r>
    </w:p>
    <w:sectPr>
      <w:type w:val="nextPage"/>
      <w:pgSz w:w="11906" w:h="16820"/>
      <w:pgMar w:left="1080" w:right="843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640" w:hanging="32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0" w:hanging="0"/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hanging="0"/>
    </w:pPr>
    <w:rPr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bg-BG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2"/>
      <w:szCs w:val="1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40"/>
      <w:ind w:left="0" w:hanging="0"/>
      <w:jc w:val="both"/>
    </w:pPr>
    <w:rPr>
      <w:sz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05:00Z</dcterms:created>
  <dc:creator>Vlado</dc:creator>
  <dc:description/>
  <dc:language>en-US</dc:language>
  <cp:lastModifiedBy>abarzakova</cp:lastModifiedBy>
  <cp:lastPrinted>2007-12-10T11:01:00Z</cp:lastPrinted>
  <dcterms:modified xsi:type="dcterms:W3CDTF">2008-01-24T13:21:00Z</dcterms:modified>
  <cp:revision>10</cp:revision>
  <dc:subject/>
  <dc:title>Конспект за конкурсен изпит за докторантура по психиатрия в Клиника по съдебна психиатрия и съдебна психология</dc:title>
</cp:coreProperties>
</file>