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-2"/>
          <w:sz w:val="28"/>
          <w:szCs w:val="28"/>
          <w:lang w:val="en-GB"/>
        </w:rPr>
        <w:t>P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sz w:val="28"/>
          <w:szCs w:val="28"/>
          <w:lang w:val="en-GB"/>
        </w:rPr>
        <w:t>ph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GB"/>
        </w:rPr>
        <w:t>ysiology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  <w:t>EXAMINATION SYLLABU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GB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GB"/>
        </w:rPr>
        <w:t>r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GB"/>
        </w:rPr>
        <w:t xml:space="preserve"> examinatio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c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 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y – essence a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h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ue d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h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h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c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 a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 b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 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,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d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 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F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h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es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u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n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m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cy 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od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 and 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e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o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 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h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p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h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 a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 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e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h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 con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d 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-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 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 phos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a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ce (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BB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h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, c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n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h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, 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,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,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o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qu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en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qu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m 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pes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h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 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x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, 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,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h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 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h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.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 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 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o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d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o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 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e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e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h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 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h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V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o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n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h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 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h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c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) 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o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h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n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 an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ed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e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,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 e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u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d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h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ch 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e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ause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o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 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u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Ja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h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 F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V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 c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 and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d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l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o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s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e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 an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p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GB"/>
        </w:rPr>
        <w:t>c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minatio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 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b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o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 e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c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c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NO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h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p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c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e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B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e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 ch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o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m 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p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a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h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p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x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 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~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 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p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od 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ar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o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d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u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 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 b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l 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d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ence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pe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uence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nd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p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ducational and scientific sector (ESS) of 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ssoc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GB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PhD</w:t>
      </w:r>
    </w:p>
    <w:sectPr>
      <w:headerReference w:type="default" r:id="rId2"/>
      <w:headerReference w:type="first" r:id="rId3"/>
      <w:type w:val="nextPage"/>
      <w:pgSz w:w="11920" w:h="16838"/>
      <w:pgMar w:left="1080" w:right="1080" w:gutter="0" w:header="0" w:top="144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9405</wp:posOffset>
          </wp:positionH>
          <wp:positionV relativeFrom="margin">
            <wp:posOffset>-744855</wp:posOffset>
          </wp:positionV>
          <wp:extent cx="6915150" cy="103505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3:00Z</dcterms:created>
  <dc:creator>Diyana Nikolova</dc:creator>
  <dc:description>DocumentCreationInfo</dc:description>
  <cp:keywords/>
  <dc:language>en-US</dc:language>
  <cp:lastModifiedBy>Diyana Nikolova</cp:lastModifiedBy>
  <dcterms:modified xsi:type="dcterms:W3CDTF">2014-08-25T07:43:00Z</dcterms:modified>
  <cp:revision>2</cp:revision>
  <dc:subject/>
  <dc:title/>
</cp:coreProperties>
</file>